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испытаний с целью вы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ортного сертификата на сельскохозяйственную продукц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предприятия-заявителя</w:t>
      </w:r>
    </w:p>
    <w:p>
      <w:pPr>
        <w:pStyle w:val="Heading2"/>
        <w:tabs>
          <w:tab w:val="clear" w:pos="709"/>
          <w:tab w:val="left" w:pos="813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ридический адрес: __________________________________________________________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____</w:t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175895</wp:posOffset>
                </wp:positionV>
                <wp:extent cx="1023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3.85pt" to="111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196850</wp:posOffset>
                </wp:positionV>
                <wp:extent cx="1170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.5pt" to="251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175895</wp:posOffset>
                </wp:positionV>
                <wp:extent cx="1682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3.85pt" to="44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НН                                     тел                                           факс</w:t>
      </w:r>
    </w:p>
    <w:p>
      <w:pPr>
        <w:pStyle w:val="Normal"/>
        <w:tabs>
          <w:tab w:val="clear" w:pos="709"/>
          <w:tab w:val="right" w:pos="964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Фамилия, инициалы руководител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Просим провести испытания на радиационную безопасность в соответствии с Исполнительным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Регламентом Комиссии  (ЕС) №2020/1158  от 05 августа 2020 г. парт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продукции, код ТНВЭД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Изготовленной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предприятия-изготовителя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nvoice</w:t>
      </w:r>
      <w:r>
        <w:rPr>
          <w:sz w:val="24"/>
          <w:szCs w:val="24"/>
        </w:rPr>
        <w:t xml:space="preserve">  №_______ от «___ »_________________г.   </w:t>
      </w:r>
      <w:r>
        <w:rPr>
          <w:sz w:val="24"/>
          <w:szCs w:val="24"/>
          <w:lang w:val="en-US"/>
        </w:rPr>
        <w:t>CMR</w:t>
      </w:r>
      <w:r>
        <w:rPr>
          <w:sz w:val="24"/>
          <w:szCs w:val="24"/>
        </w:rPr>
        <w:t xml:space="preserve"> №_________________________</w:t>
      </w:r>
    </w:p>
    <w:p>
      <w:pPr>
        <w:pStyle w:val="Normal"/>
        <w:spacing w:lineRule="exact" w:line="280"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А/М (№ транспортного средства): _________________________________________________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трана происхождения: _______________________________________________________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граничный пункт въезда в ЕС: </w:t>
        <w:softHyphen/>
        <w:softHyphen/>
        <w:softHyphen/>
        <w:softHyphen/>
        <w:t>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Размер партии:  нетто ________кг / брутто  ___________ кг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ид транспортной упаковки: __________________________________________________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личество единиц транспортной упаковки: _____________________________________</w:t>
      </w:r>
    </w:p>
    <w:p>
      <w:pPr>
        <w:pStyle w:val="Normal"/>
        <w:tabs>
          <w:tab w:val="clear" w:pos="709"/>
          <w:tab w:val="left" w:pos="8202" w:leader="none"/>
        </w:tabs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приятие-импортер (адрес): ________________________________________________</w:t>
      </w:r>
    </w:p>
    <w:p>
      <w:pPr>
        <w:pStyle w:val="Normal"/>
        <w:tabs>
          <w:tab w:val="clear" w:pos="709"/>
          <w:tab w:val="left" w:pos="8202" w:leader="none"/>
        </w:tabs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партии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с требованием, что предприятие-экспортер в соответствии с законодательством Республики Беларусь несет ответственность за соответствие реализуемых товаров требованиям по содержанию в них радионуклидов, правильность использования экспортного сертификата, действительность предъявляемых для получения сертификат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Руководитель предприятия-экспортера             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05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15pt" to="454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  <w:vertAlign w:val="superscript"/>
        </w:rPr>
        <w:t>Подпись</w:t>
        <w:tab/>
        <w:tab/>
        <w:t xml:space="preserve">      Фамилия, иниц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М.П.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»_________________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2155" w:hanging="0"/>
      <w:outlineLvl w:val="0"/>
    </w:pPr>
    <w:rPr>
      <w:color w:val="000000"/>
      <w:spacing w:val="-4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jsuper">
    <w:name w:val="oj-super"/>
    <w:qFormat/>
    <w:rPr>
      <w:rFonts w:cs="Times New Roman"/>
    </w:rPr>
  </w:style>
  <w:style w:type="character" w:styleId="Ojitalic">
    <w:name w:val="oj-italic"/>
    <w:qFormat/>
    <w:rPr>
      <w:rFonts w:cs="Times New Roman"/>
    </w:rPr>
  </w:style>
  <w:style w:type="character" w:styleId="Ojbold">
    <w:name w:val="oj-bold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szCs w:val="24"/>
      <w:vertAlign w:val="subscript"/>
      <w:lang w:val="en-US" w:eastAsia="en-US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00" w:after="0"/>
      <w:ind w:left="11" w:hanging="0"/>
      <w:jc w:val="center"/>
    </w:pPr>
    <w:rPr>
      <w:rFonts w:ascii="Arial" w:hAnsi="Arial" w:cs="Arial"/>
      <w:b/>
      <w:bCs/>
      <w:color w:val="000000"/>
      <w:spacing w:val="2"/>
      <w:sz w:val="35"/>
      <w:szCs w:val="3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E6E6E6" w:val="clear"/>
      <w:spacing w:lineRule="exact" w:line="310"/>
      <w:ind w:left="40" w:hanging="0"/>
    </w:pPr>
    <w:rPr>
      <w:color w:val="000000"/>
      <w:spacing w:val="-8"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0" w:before="120" w:after="0"/>
      <w:ind w:firstLine="703"/>
      <w:jc w:val="both"/>
    </w:pPr>
    <w:rPr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jdocti">
    <w:name w:val="oj-doc-ti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normal">
    <w:name w:val="oj-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tiart">
    <w:name w:val="oj-ti-ar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stiart">
    <w:name w:val="oj-sti-ar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signatory">
    <w:name w:val="oj-signator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note">
    <w:name w:val="oj-not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tblhdr">
    <w:name w:val="oj-tbl-hd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tblcod">
    <w:name w:val="oj-tbl-cod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tbltxt">
    <w:name w:val="oj-tbl-t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separator">
    <w:name w:val="oj-separator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Ojtigrseq1">
    <w:name w:val="oj-ti-grseq-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3:00Z</dcterms:created>
  <dc:creator>Макаревич</dc:creator>
  <dc:description/>
  <cp:keywords/>
  <dc:language>en-US</dc:language>
  <cp:lastModifiedBy>User</cp:lastModifiedBy>
  <cp:lastPrinted>2020-08-31T14:36:00Z</cp:lastPrinted>
  <dcterms:modified xsi:type="dcterms:W3CDTF">2020-08-31T10:40:00Z</dcterms:modified>
  <cp:revision>10</cp:revision>
  <dc:subject/>
  <dc:title>Утверждено Постановлением Госстандарта  №         от</dc:title>
</cp:coreProperties>
</file>